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市委办公室下属事业单位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工作人员岗位表</w:t>
      </w:r>
    </w:p>
    <w:tbl>
      <w:tblPr>
        <w:tblW w:w="10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214"/>
        <w:gridCol w:w="600"/>
        <w:gridCol w:w="888"/>
        <w:gridCol w:w="1104"/>
        <w:gridCol w:w="636"/>
        <w:gridCol w:w="924"/>
        <w:gridCol w:w="618"/>
        <w:gridCol w:w="936"/>
        <w:gridCol w:w="696"/>
        <w:gridCol w:w="912"/>
        <w:gridCol w:w="855"/>
      </w:tblGrid>
      <w:tr>
        <w:trPr>
          <w:trHeight w:val="4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岗位简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身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市委信息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七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七级、八级管理岗位人员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月以后出生），九级管理岗位（九级职员或专业技术十一级及以下）人员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月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6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八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6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九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（九级职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或专业技术十一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综合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电办理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会议活动组织协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等服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3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市保密技术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七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7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八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级管理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稿起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综合文稿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起草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  <w:tr>
        <w:trPr>
          <w:trHeight w:val="18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九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（九级职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或专业技术十一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综合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从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文电办理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会议活动组织协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等服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-SA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-SA"/>
              </w:rPr>
              <w:t>两年以上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试用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bidi="ar-SA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Char">
    <w:name w:val="正文文本 Char Char"/>
    <w:basedOn w:val="Style14"/>
    <w:qFormat/>
    <w:rPr>
      <w:szCs w:val="21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szCs w:val="21"/>
    </w:rPr>
  </w:style>
  <w:style w:type="character" w:styleId="CharChar3">
    <w:name w:val="正文文本缩进 Char Char"/>
    <w:basedOn w:val="Style14"/>
    <w:qFormat/>
    <w:rPr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4">
    <w:name w:val="页眉 Char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szCs w:val="21"/>
    </w:rPr>
  </w:style>
  <w:style w:type="character" w:styleId="2Char1">
    <w:name w:val="正文文本缩进 2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Footer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BodyText2">
    <w:name w:val="Body Text 2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swb</cp:lastModifiedBy>
  <cp:lastPrinted>2024-07-10T18:55:00Z</cp:lastPrinted>
  <dcterms:modified xsi:type="dcterms:W3CDTF">2024-07-10T11:10:51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