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携手共进</cp:lastModifiedBy>
  <cp:lastPrinted>2014-03-16T03:55:00Z</cp:lastPrinted>
  <dcterms:modified xsi:type="dcterms:W3CDTF">2024-03-29T06:39:1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C9D4E61F4C40AD7F6528659731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