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color w:val="000000"/>
          <w:kern w:val="0"/>
          <w:sz w:val="36"/>
          <w:szCs w:val="36"/>
        </w:rPr>
        <w:t>长江上海航道处事业编制短缺专业人才招聘职位信息表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07"/>
        <w:gridCol w:w="2120"/>
        <w:gridCol w:w="4243"/>
        <w:gridCol w:w="2968"/>
        <w:gridCol w:w="989"/>
      </w:tblGrid>
      <w:tr>
        <w:trPr>
          <w:trHeight w:val="10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资格条件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9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历、证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长江上海航道处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线船员岗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交通运输类、航海技术、船舶驾驶、船舶与海洋工程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学本科及以上，且持有海洋二等及以上或内河二类及以上船舶船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副适任证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0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一线船员岗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轮机工程、轮机管理、船舶与海洋工程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大学本科及以上，且持有海洋二等及以上或内河二类及以上船舶轮机长适任证书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7:00Z</dcterms:created>
  <dc:creator>Admin</dc:creator>
  <dc:description/>
  <cp:keywords/>
  <dc:language>en-US</dc:language>
  <cp:lastModifiedBy>阮大兴</cp:lastModifiedBy>
  <dcterms:modified xsi:type="dcterms:W3CDTF">2023-11-01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94B9C1F0D47489B0D5496AB0AA1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